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ководителю Независимого орган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аттестации лабораторий неразрушающего контрол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ОО НТЦ «Эксперт»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ковникову Алексею Васильевичу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 А Я В К А</w:t>
      </w:r>
    </w:p>
    <w:p>
      <w:pPr>
        <w:pStyle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аттестацию лаборатории неразрушающего контроля</w:t>
      </w:r>
    </w:p>
    <w:p>
      <w:pPr>
        <w:pStyle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соответствие требованиям СДАНК-01-2020</w:t>
      </w:r>
    </w:p>
    <w:p>
      <w:pPr>
        <w:pStyle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496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9"/>
        <w:gridCol w:w="284"/>
        <w:gridCol w:w="2377"/>
        <w:gridCol w:w="1478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    г.</w:t>
            </w:r>
          </w:p>
        </w:tc>
      </w:tr>
    </w:tbl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ВИД АТТЕСТАЦИИ </w:t>
      </w:r>
      <w:r>
        <w:rPr>
          <w:rFonts w:cs="Times New Roman;Times New Roman" w:ascii="Times New Roman;Times New Roman" w:hAnsi="Times New Roman;Times New Roman"/>
          <w:bCs/>
          <w:szCs w:val="24"/>
        </w:rPr>
        <w:t>(нужное выделить «Х»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ервичная аттестац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Продление аттестаци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Расширение области аттестации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ЗАЯВИТЕЛЕ</w:t>
      </w:r>
    </w:p>
    <w:p>
      <w:pPr>
        <w:pStyle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юридического лица или индивидуального предпринимател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69" w:hRule="atLeast"/>
        </w:trPr>
        <w:tc>
          <w:tcPr>
            <w:tcW w:w="4111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наименование юридического лица или индивидуального предпринимател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О и должность руководителя организации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 организ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адрес организ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 организ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лаборатор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лаборатор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78" w:hRule="atLeast"/>
        </w:trPr>
        <w:tc>
          <w:tcPr>
            <w:tcW w:w="4111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и должность начальника лаборатор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актные данные: тел., факс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mail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овские реквизиты:</w:t>
            </w:r>
          </w:p>
          <w:p>
            <w:pPr>
              <w:pStyle w:val="2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КПП, ОКАТО, ОКПО, расчетный счет, корр. счет, БИ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bottom"/>
          </w:tcPr>
          <w:p>
            <w:pPr>
              <w:pStyle w:val="2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1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ЯЕМАЯ ОБЛАСТЬ АТТЕСТ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vertAlign w:val="superscript"/>
        </w:rPr>
      </w:pPr>
      <w:r>
        <w:rPr>
          <w:rFonts w:cs="Times New Roman;Times New Roman" w:ascii="Times New Roman;Times New Roman" w:hAnsi="Times New Roman;Times New Roman"/>
          <w:sz w:val="32"/>
          <w:vertAlign w:val="superscript"/>
        </w:rPr>
        <w:t>(оставить нужное, лишнее удалить)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I. Объекты контрол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1. Оборудование, работающее под избыточным давление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Cs w:val="24"/>
        </w:rPr>
        <w:t>Паровые котлы, в том числе котлы-бойлеры, а также автономные пароперегреватели и экономайзер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szCs w:val="24"/>
        </w:rPr>
        <w:t>Водогрейные и пароводогрейные котл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</w:rPr>
        <w:t>Энерготехнологические котлы: паровые и водогрейные, в том числе содорегенерационные котл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4. </w:t>
      </w:r>
      <w:r>
        <w:rPr>
          <w:rFonts w:cs="Times New Roman;Times New Roman" w:ascii="Times New Roman;Times New Roman" w:hAnsi="Times New Roman;Times New Roman"/>
        </w:rPr>
        <w:t>Котлы-утилизатор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5. </w:t>
      </w:r>
      <w:r>
        <w:rPr>
          <w:rFonts w:cs="Times New Roman;Times New Roman" w:ascii="Times New Roman;Times New Roman" w:hAnsi="Times New Roman;Times New Roman"/>
        </w:rPr>
        <w:t>Котлы передвижных и транспортабельных установок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Cs w:val="24"/>
        </w:rPr>
        <w:t>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7. </w:t>
      </w:r>
      <w:r>
        <w:rPr>
          <w:rFonts w:cs="Times New Roman;Times New Roman" w:ascii="Times New Roman;Times New Roman" w:hAnsi="Times New Roman;Times New Roman"/>
        </w:rPr>
        <w:t>Электрокотл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8. Трубопроводы пара и горячей вод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9. </w:t>
      </w:r>
      <w:r>
        <w:rPr>
          <w:rFonts w:cs="Times New Roman;Times New Roman" w:ascii="Times New Roman;Times New Roman" w:hAnsi="Times New Roman;Times New Roman"/>
          <w:szCs w:val="24"/>
        </w:rPr>
        <w:t>Сосуды, работающие под давлением пара, газов, жидкосте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0. </w:t>
      </w:r>
      <w:r>
        <w:rPr>
          <w:rFonts w:cs="Times New Roman;Times New Roman" w:ascii="Times New Roman;Times New Roman" w:hAnsi="Times New Roman;Times New Roman"/>
          <w:szCs w:val="24"/>
        </w:rPr>
        <w:t>Баллоны, предназначенные для сжатых, сжиженных и растворенных под давлением газ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1. </w:t>
      </w:r>
      <w:r>
        <w:rPr>
          <w:rFonts w:cs="Times New Roman;Times New Roman" w:ascii="Times New Roman;Times New Roman" w:hAnsi="Times New Roman;Times New Roman"/>
          <w:szCs w:val="24"/>
        </w:rPr>
        <w:t>Цистерны и бочки для сжатых и сжиженных газ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2. </w:t>
      </w:r>
      <w:r>
        <w:rPr>
          <w:rFonts w:cs="Times New Roman;Times New Roman" w:ascii="Times New Roman;Times New Roman" w:hAnsi="Times New Roman;Times New Roman"/>
          <w:szCs w:val="24"/>
        </w:rPr>
        <w:t>Цистерны и сосуды для сжатых, сжиженных газов, жидкостей и сыпучих тел, в которых избыточное давление создается периодически для их опорожнени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3. </w:t>
      </w:r>
      <w:r>
        <w:rPr>
          <w:rFonts w:cs="Times New Roman;Times New Roman" w:ascii="Times New Roman;Times New Roman" w:hAnsi="Times New Roman;Times New Roman"/>
          <w:szCs w:val="24"/>
        </w:rPr>
        <w:t>Барокамер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2. Системы газоснабжения (газораспределения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. Наружные газопров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.1. Наружные газопроводы стальны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.2. Наружные газопроводы из полиэтиленовых и композиционных материал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2. Внутренние газопроводы стальны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3. Детали и узлы, газовое оборудова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3. Подъёмные соору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. Грузоподъёмные кра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2. Подъёмники (вышк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7. Краны-трубоукладчик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8. Краны-манипулятор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10. Крановые пу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4. Объекты горнорудной промышленности: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1. Здания и сооружения поверхностных комплексов рудников, обогатительных фабрик, фабрик окомкования и аглофабрик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2. Шахтные подъемные маши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3. Горно-транспортное и горно-обогатительное оборудова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5. Объекты угольной промышлен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5.1. Шахтные подъёмные маши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5.2. Вентиляторы главного проветри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5.3. Горно-транспортное и углеобогатительное оборудова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6. Оборудование нефтяной и газовой промышлен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1. Оборудование для бурения скважи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2. Оборудование для эксплуатации скважи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3. Оборудование для освоения и ремонта скважи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4. Оборудование газонефтеперекачивающих стан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5. Газонефтепродуктопров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6. Резервуары для нефти и нефтепродукт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7. Оборудование металлургической промышлен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7.1. Металлоконструкции технических устройств, зданий и сооружен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7.2. Газопроводы технологических газ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7.3. Цапфы чугуновозов, стальковшей, металлоразливочных ковше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8. Оборудование взрывопожароопасных и химически опасных производств: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1. Оборудование химических, нефтехимических и нефтеперерабатывающих производств, работающее под давлением до 16 МПа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2. Оборудование химических, нефтехимических и нефтеперерабатывающих производств, работающее под давлением свыше 16 МПа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3. Оборудование химических, нефтехимических и нефтеперерабатывающих производств, работающее под вакуумом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4. Резервуары для хранения взрывопожароопасных и токсичных вещест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5. Изотермические хранилищ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6. Криогенное оборудова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7. Оборудование аммиачных холодильных установок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8. Печи, котлы ВОТ, энерготехнологические котлы и котлы утилизатор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9. Компрессорное и насосное оборудова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10. Центрифуги, сепараторы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11. Цистерны, контейнеры (бочки), баллоны для взрывопожароопасных и токсичных веществ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12. Технологические трубопроводы, трубопроводы пара и горячей в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11. Здания и сооружения (строительные объекты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1.1. Металлические конструкции (в том числе: Стальные конструкции мост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1.2. Бетонные и железобетонные конструк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1.3. Каменные и армокаменные конструк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II. Виды (методы) контрол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1. Радиационный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1. Рентгенографическ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2. Ультразвуково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1. Ультразвуковая дефектоскоп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2. Ультразвуковая толщинометр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4. Магнитны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4.1. Магнитопорошковы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6. Проникающими веществам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1. Капиллярны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6.2. Течеиска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7. Вибродиагностическ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8. Электрическ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9. Теплово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11. Визуальный и измерительны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 Изготовление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 Строительство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 Монтаж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. Ремонт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. Реконструкция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. Эксплуатация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. Техническое диагностирование, обследование, экспертиза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. Техническое освидетельствование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360" w:after="120"/>
        <w:ind w:firstLine="709"/>
        <w:jc w:val="both"/>
        <w:rPr/>
      </w:pPr>
      <w:r>
        <w:rPr/>
        <w:t>Нужна ли комплектация лаборатории оборудованием?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, необходима помощь в подборе оборуд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, все необходимое оборудование в наличии (укомплектую самостоятельно)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Необходима ли </w:t>
      </w:r>
      <w:r>
        <w:rPr/>
        <w:t>аттестация персонала?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9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Если</w:t>
      </w:r>
      <w:r>
        <w:rPr/>
        <w:t xml:space="preserve"> ДА, то указать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0"/>
        <w:gridCol w:w="1974"/>
        <w:gridCol w:w="341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тоды/Объекты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алиф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аттестации: аттестация, подготовка и аттестация, переаттестация (продление, расширение, выдача дубликата удостоверения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Настоящим лаборатория (организация) обязу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блюдать требования СДАНК-01-2020 в части проведения процедур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аттестации лаборатории</w:t>
        </w:r>
      </w:hyperlink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оплачивать расходы, связанные с проведением аттестации независимо от результатов аттестации, а также с последующими проверками аттестованной лаборатор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выполнять требования СДАНК-01-2020, предъявляемые к аттестованной лаборатор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иложения к заявке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пия устава и (или) других учредительных документов заявител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пия свидетельства о постановке на учет юридического лица в налоговом органе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пия информационного письма Федеральной службы государственной статистик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Росстат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пии регистрационных документов (для индивидуальных предпринимателей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документы системы менеджмента (Руководство по менеджменту) лаборатори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аспорт лаборатории в соответствии с требованиями настоящего документ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оложение о лаборатории (при необходимости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ругие документы, содержащие информацию о заявителе, необходимую для подтверждения ее соответствия установленным требова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5"/>
        <w:gridCol w:w="2410"/>
        <w:gridCol w:w="283"/>
        <w:gridCol w:w="2268"/>
        <w:gridCol w:w="28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/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left="4536" w:firstLine="567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М.П.</w:t>
      </w:r>
    </w:p>
    <w:sectPr>
      <w:footerReference w:type="default" r:id="rId3"/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16"/>
        <w:szCs w:val="24"/>
      </w:rPr>
    </w:pPr>
    <w:r>
      <w:rPr>
        <w:rFonts w:cs="Times New Roman;Times New Roman" w:ascii="Times New Roman;Times New Roman" w:hAnsi="Times New Roman;Times New Roman"/>
        <w:b/>
        <w:sz w:val="16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attestacija-laboratorij-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6:00Z</dcterms:created>
  <dc:creator>Аникеева</dc:creator>
  <dc:description/>
  <cp:keywords/>
  <dc:language>en-US</dc:language>
  <cp:lastModifiedBy>Ольга Горяева</cp:lastModifiedBy>
  <cp:lastPrinted>2008-02-05T13:08:00Z</cp:lastPrinted>
  <dcterms:modified xsi:type="dcterms:W3CDTF">2021-07-13T08:15:00Z</dcterms:modified>
  <cp:revision>31</cp:revision>
  <dc:subject/>
  <dc:title>                                                          Президенту</dc:title>
</cp:coreProperties>
</file>